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MO. SR. DR. JUIZ DE DIREITO DA .... ª VARA CÍVEL DESTA CAPI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entidade sindical com base territorial no Estado do ...., reconhecida pelo Ministério do Trabalho, Indústria e Comércio em .../.../..., inscrita no CGC/MF sob n° ...., com sede nesta Capital, na Rua .... nº ....), por seu advogado que ao final assina, Vem respeitosamente perante Vossa Excelência apresent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CIDENTE DE FALSIDADE DOCUMEN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 prazo previsto no art. 390 do CPC, nos autos de Ação Cominatória c/c Perdas e Danos aforada por ...., autuado sob o nº...., o que faz consubstanciada nos termos que passa a expor, ao final, reque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ida teve contra si aforada a ação supra-referida, onde o Requerente pretende seja firmado recibo de transferência de veículo, bem como a indenização por perdas e danos em  razão de negócios subseqüentes que a mesma teria entabul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resente fase processual, o Requerente fez juntar aos autos (fls. ....) autorização para transferência de Veículo firmado pelo Presidente da entidade sindical operária, preenchido a favor d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obstante, dito documento contém falsidade material, posto que em .... de .... de .... a Requerida  já havia firmado este documento a favor de 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ssim, visando comprovar a falsidade do referido documento, requer seja promovido, no mesmo, exame pericial, citando-se o autor para responder aos termos da presente arguição, pronunciando-se quanto a mesma, se quiser, no prazo de le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uer seja suspenso o curso do processo até sentença que julgue o incidente e reconheça a falsidade do documento antes apontado, condenando-se o autor no pagamento das despesas a que deu origem, de acordo e na forma da le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quer, outrossim, sejam extraídas cópias do presente processo e remetidas ao Ministério Público para que sejam tomadas as medidas criminais cabívei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0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